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ДОГОВОР № __________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autoSpaceDE w:val="false"/>
        <w:rPr/>
      </w:pPr>
      <w:r>
        <w:rPr>
          <w:sz w:val="22"/>
          <w:szCs w:val="22"/>
        </w:rPr>
        <w:t>г. Иваново                                                                                                             «____» __________ 2018 г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Ивановский государственный университет» (ИвГУ), именуемое в дальнейшем Исполнитель, в лице ректора Егорова Владимира Николаевича, действующего на основании Устава с одной стороны, и _____________________________________________________________________ ______________________________________________________________________________________, действующего на основании _____________________________________________________________, с другой стороны, заключили настоящий договор о нижеследующем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 xml:space="preserve">1.1. Исполнитель обеспечивает участие представителей Заказчика согласно Приложению 1,  проводимой Исполнителем </w:t>
      </w:r>
      <w:r>
        <w:rPr>
          <w:b/>
          <w:bCs/>
          <w:cap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 xml:space="preserve"> Всероссийской молодежной школы-конференции «Квантово-химические расчеты: структура и реакционная способность органических и неорганических молекул»</w:t>
      </w:r>
      <w:r>
        <w:rPr>
          <w:sz w:val="22"/>
          <w:szCs w:val="22"/>
        </w:rPr>
        <w:t>, далее - Конференц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>1.2. Место проведения Конференции – Ивановская обл., г. Иваново, ИвГУ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>время проведения – с 19 по 23 ноября 2018 г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Обязательства сторон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 xml:space="preserve">2.1. Исполнитель оказывает услуги по научно-методическому и организационно-техническому обеспечению проведения Конференции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>готовит и издает информационные материалы, организует приглашение участников Конференции, осуществляет отбор тезисов докладов и их публикацию, готовит портфель участника, обеспечивает проведение Конференции в соответствии с утвержденной программ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 xml:space="preserve">2.2. Заказчик производит перечисление организационного взноса в размере </w:t>
      </w: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 00 коп.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_________________________________ рублей 00 копеек</w:t>
      </w:r>
      <w:r>
        <w:rPr>
          <w:sz w:val="22"/>
          <w:szCs w:val="22"/>
        </w:rPr>
        <w:t xml:space="preserve">), на расчетный счет Исполнителя на условиях 100% (стопроцентной предоплаты). Регистрационный взнос не облагается НДС в связи с применением упрощенной системы налогообложения. 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За невыполнение или ненадлежащее выполнение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обоими сторонами и действует до выполнения Сторонами принятых по настоящему Договору обязатель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 xml:space="preserve">4.2. Услуги считаются оказанными после подписания сторонами акта приема-сдачи  оказанных услуг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>5.1. Договор составлен в двух экземплярах, имеющих одинаковую юридическую силу, по одному – для каждой из сторо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>5.2. Все изменения и дополнения действительны только в том случае, если они сделаны в письменном виде и подписаны уполномоченными на то представителями обеих сторон.</w:t>
      </w:r>
    </w:p>
    <w:p>
      <w:pPr>
        <w:pStyle w:val="Normal"/>
        <w:shd w:fill="FFFFFF" w:val="clear"/>
        <w:autoSpaceDE w:val="false"/>
        <w:spacing w:before="120" w:after="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Адреса и банковские реквизиты сторон</w:t>
      </w:r>
    </w:p>
    <w:tbl>
      <w:tblPr>
        <w:tblW w:w="936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928"/>
      </w:tblGrid>
      <w:tr>
        <w:trPr/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ГБОУ ВО «Ивановский государственный университет» (ИвГУ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25,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рмака, 39, те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4932)30-33-8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 xml:space="preserve"> 24701000 </w:t>
            </w: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3729003774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3702010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ель: УФК по Ивановской област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ИвГУ л/с 20336Х98270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sz w:val="20"/>
                <w:szCs w:val="20"/>
              </w:rPr>
              <w:t>буква Х на англ.я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с</w:t>
            </w:r>
            <w:r>
              <w:rPr>
                <w:sz w:val="20"/>
                <w:szCs w:val="20"/>
              </w:rPr>
              <w:t xml:space="preserve"> 4050181010000200000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42406001 </w:t>
            </w:r>
            <w:r>
              <w:rPr>
                <w:b/>
                <w:sz w:val="20"/>
                <w:szCs w:val="20"/>
              </w:rPr>
              <w:t>Банк</w:t>
            </w:r>
            <w:r>
              <w:rPr>
                <w:sz w:val="20"/>
                <w:szCs w:val="20"/>
              </w:rPr>
              <w:t xml:space="preserve">: Отделение Иваново г. Ивано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казать п. 07320682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БК</w:t>
            </w:r>
            <w:r>
              <w:rPr>
                <w:sz w:val="20"/>
                <w:szCs w:val="20"/>
              </w:rPr>
              <w:t xml:space="preserve"> 00000000000000000180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оле «Назначение платежа» необходимо указыв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взнос за участие в </w:t>
            </w:r>
            <w:r>
              <w:rPr>
                <w:bCs/>
                <w:caps/>
                <w:sz w:val="20"/>
                <w:szCs w:val="20"/>
                <w:lang w:val="en-US"/>
              </w:rPr>
              <w:t>ix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сероссийской молодежной школе-конференции «Квантово-химические расчеты: структура и реакционная способность органических и неорганических молекул» </w:t>
            </w:r>
            <w:r>
              <w:rPr>
                <w:sz w:val="20"/>
                <w:szCs w:val="20"/>
              </w:rPr>
              <w:t>Россия, Иваново, 19-23 ноября 2018 г. за (</w:t>
            </w:r>
            <w:r>
              <w:rPr>
                <w:i/>
                <w:iCs/>
                <w:sz w:val="20"/>
                <w:szCs w:val="20"/>
              </w:rPr>
              <w:t>указ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ИО участника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/КПП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ат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/с)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кущий сч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Банк получател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___________________ 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ор ИвГУ                  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__________________Егоров В.Н.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Heading1"/>
        <w:jc w:val="righ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Heading1"/>
        <w:jc w:val="righ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Heading1"/>
        <w:jc w:val="center"/>
        <w:rPr>
          <w:rFonts w:cs="Times New Roman;Times New Roman"/>
        </w:rPr>
      </w:pPr>
      <w:r>
        <w:rPr>
          <w:rFonts w:cs="Times New Roman;Times New Roman"/>
        </w:rPr>
        <w:t>Список</w:t>
      </w:r>
    </w:p>
    <w:p>
      <w:pPr>
        <w:pStyle w:val="Normal"/>
        <w:jc w:val="center"/>
        <w:rPr/>
      </w:pPr>
      <w:r>
        <w:rPr>
          <w:b/>
          <w:bCs/>
        </w:rPr>
        <w:t>представителей Заказч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</w:rPr>
        <w:t xml:space="preserve">на оплату оргвзноса за участие в </w:t>
      </w:r>
      <w:r>
        <w:rPr>
          <w:rFonts w:cs="Times New Roman;Times New Roman"/>
          <w:b/>
          <w:bCs/>
          <w:caps/>
          <w:lang w:val="en-US"/>
        </w:rPr>
        <w:t>ix</w:t>
      </w:r>
      <w:r>
        <w:rPr>
          <w:rFonts w:cs="Times New Roman;Times New Roman"/>
          <w:b/>
          <w:bCs/>
          <w:caps/>
        </w:rPr>
        <w:t xml:space="preserve"> </w:t>
      </w:r>
      <w:r>
        <w:rPr>
          <w:rFonts w:cs="Times New Roman;Times New Roman"/>
          <w:b/>
          <w:bCs/>
        </w:rPr>
        <w:t xml:space="preserve">Всероссийской молодежной школе-конференции «Квантово-химические расчеты: структура и реакционная способность органических и неорганических молекул» </w:t>
      </w:r>
    </w:p>
    <w:p>
      <w:pPr>
        <w:pStyle w:val="TextBody"/>
        <w:spacing w:lineRule="auto" w:line="24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tbl>
      <w:tblPr>
        <w:tblW w:w="6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5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ргвзноса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spacing w:before="12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 К Т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 «     »                  2018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иема-сдачи оказанных услуг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2"/>
          <w:szCs w:val="22"/>
        </w:rPr>
        <w:t xml:space="preserve">по Договору № __________ от  </w:t>
      </w:r>
      <w:r>
        <w:rPr>
          <w:sz w:val="22"/>
          <w:szCs w:val="22"/>
        </w:rPr>
        <w:t>«_____» _______________2018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Ивановский государственный университет» (ИвГУ), именуемое в дальнейшем Исполнитель, в лице ректора Егорова Владимира Николаевича, действующего на основании Устава с одной стороны, и _____________________________________________________________________ ______________________________________________________________________________________, именуемое в дальнейшем Заказчик, в лице _________________________________________________ ______________________________________________________________________________________, действующего на основании _____________________________________________________________, с другой стороны, составили настоящий акт о том, что в соответствии с условиями Договора № ________ от «___» __________ 2018 г. Исполнитель обеспечил участие одного представителя Заказчика: </w:t>
      </w:r>
      <w:r>
        <w:rPr>
          <w:b/>
          <w:sz w:val="22"/>
          <w:szCs w:val="22"/>
        </w:rPr>
        <w:t>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проводимой Исполнителем с 19 по 23 ноября 2018 г. </w:t>
      </w:r>
      <w:r>
        <w:rPr>
          <w:bCs/>
          <w:caps/>
          <w:sz w:val="22"/>
          <w:szCs w:val="22"/>
          <w:lang w:val="en-US"/>
        </w:rPr>
        <w:t>ix</w:t>
      </w:r>
      <w:r>
        <w:rPr>
          <w:bCs/>
          <w:sz w:val="22"/>
          <w:szCs w:val="22"/>
        </w:rPr>
        <w:t xml:space="preserve"> Всероссийской молодежной школой-конференцией «Квантово-химические расчеты: структура и реакционная способность органических и неорганических молекул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Услуги Исполнителем оказаны в полном объеме и с должным  качеств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тоимость оказанных Исполнителем услуг – </w:t>
      </w: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 00 коп.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___________________ ______________ рублей 00 копеек</w:t>
      </w:r>
      <w:r>
        <w:rPr>
          <w:sz w:val="22"/>
          <w:szCs w:val="22"/>
        </w:rPr>
        <w:t>), регистрационный взнос не облагается НДС в связи с применением упрощенной системы налогообложения.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Указанная сумма перечислена Заказчиком на расчетный счет Исполнителя полностью.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Стороны взаимных претензий не имеют.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tbl>
      <w:tblPr>
        <w:tblW w:w="904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463"/>
      </w:tblGrid>
      <w:tr>
        <w:trPr/>
        <w:tc>
          <w:tcPr>
            <w:tcW w:w="45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ГБОУ ВО «Ивановский государственный университет» (ИвГУ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25,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рмака, 39, те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4932)30-33-8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 xml:space="preserve"> 24701000 </w:t>
            </w: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3729003774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3702010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ель: УФК по Ивановской област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ИвГУ л/с 20336Х98270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sz w:val="20"/>
                <w:szCs w:val="20"/>
              </w:rPr>
              <w:t>буква Х на англ.я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с</w:t>
            </w:r>
            <w:r>
              <w:rPr>
                <w:sz w:val="20"/>
                <w:szCs w:val="20"/>
              </w:rPr>
              <w:t xml:space="preserve"> 4050181010000200000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42406001 </w:t>
            </w:r>
            <w:r>
              <w:rPr>
                <w:b/>
                <w:sz w:val="20"/>
                <w:szCs w:val="20"/>
              </w:rPr>
              <w:t>Банк</w:t>
            </w:r>
            <w:r>
              <w:rPr>
                <w:sz w:val="20"/>
                <w:szCs w:val="20"/>
              </w:rPr>
              <w:t xml:space="preserve">: Отделение Иваново г. Ивано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казать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. 073206821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БК</w:t>
            </w:r>
            <w:r>
              <w:rPr>
                <w:sz w:val="20"/>
                <w:szCs w:val="20"/>
              </w:rPr>
              <w:t xml:space="preserve"> 00000000000000000180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оле «Назначение платежа» необходимо указыв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взнос за участие в </w:t>
            </w:r>
            <w:r>
              <w:rPr>
                <w:bCs/>
                <w:caps/>
                <w:sz w:val="20"/>
                <w:szCs w:val="20"/>
                <w:lang w:val="en-US"/>
              </w:rPr>
              <w:t>ix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сероссийской молодежной школе-конференции «Квантово-химические расчеты: структура и реакционная способность органических и неорганических молекул» </w:t>
            </w:r>
            <w:r>
              <w:rPr>
                <w:sz w:val="20"/>
                <w:szCs w:val="20"/>
              </w:rPr>
              <w:t>Россия, Иваново, 19-23 ноября 2018 г. за (</w:t>
            </w:r>
            <w:r>
              <w:rPr>
                <w:i/>
                <w:iCs/>
                <w:sz w:val="20"/>
                <w:szCs w:val="20"/>
              </w:rPr>
              <w:t>указ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ИО участника</w:t>
            </w:r>
            <w:r>
              <w:rPr>
                <w:sz w:val="20"/>
                <w:szCs w:val="20"/>
              </w:rPr>
              <w:t xml:space="preserve">). 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/КПП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ат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/с)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кущий сч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анк получател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ИвГ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Егоров В.Н.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.П.                                                                                                                                                        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___________________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cs="Tahoma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ahoma"/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cs="Tahom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2:00Z</dcterms:created>
  <dc:creator>Комната 203</dc:creator>
  <dc:description/>
  <cp:keywords/>
  <dc:language>en-US</dc:language>
  <cp:lastModifiedBy>User</cp:lastModifiedBy>
  <dcterms:modified xsi:type="dcterms:W3CDTF">2018-06-28T08:17:00Z</dcterms:modified>
  <cp:revision>4</cp:revision>
  <dc:subject/>
  <dc:title>ДОГОВОР № __________</dc:title>
</cp:coreProperties>
</file>